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HEARING ON PETITION TO REZONE PROPERTY WITHIN THE VILLAGE OF HAMMO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rsuant to Section 78.9(2) of the Zoning Code of the Village of Hammond, the Village Board will conduct a public hearing at its regular board meeting on January 25, 2021, at 6:10 p.m. at the Hammond Village Hall, 455 Davis Street, Hammond, for the purpose of hearing comments on the following application for rezon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</w:t>
        <w:tab/>
        <w:t>Village of Hammond/Hammond Lions Club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ddress:</w:t>
        <w:tab/>
        <w:t xml:space="preserve">Ridgeway Street, Hammond – </w:t>
      </w:r>
      <w:r>
        <w:rPr>
          <w:color w:val="000000"/>
        </w:rPr>
        <w:t>SEC 28 T29N R17W PT NE SE HAMMOND INDUSTRIAL PARK LOT 2 7.43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se:</w:t>
        <w:tab/>
        <w:t xml:space="preserve">Tractor/Truck Pulling Tr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ition to rezone the referenced property from “M-1” Manufacturing District to Conservancy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interested parties will be heard at the Public Hear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ndi Haz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llage Clerk-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35:00Z</dcterms:created>
  <dc:creator>Registered User</dc:creator>
  <dc:description/>
  <cp:keywords/>
  <dc:language>en-US</dc:language>
  <cp:lastModifiedBy>Sandi Hazer</cp:lastModifiedBy>
  <dcterms:modified xsi:type="dcterms:W3CDTF">2021-01-05T20:35:00Z</dcterms:modified>
  <cp:revision>2</cp:revision>
  <dc:subject/>
  <dc:title>PUBLIC HEARING NOTICE</dc:title>
</cp:coreProperties>
</file>